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r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ur.2 Press Bu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ay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dm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all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nn`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ug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ad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th Lanc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6 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6 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20 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 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dmiral Jellicoe`s Flagship </w:t>
              <w:br/>
              <w:t>H.M.S. Iron Duk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7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l. Sir F.C. D. Sturde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miral Sir Hepworth Lampton Meu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miral Sir Jellicoe (3/4 length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 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miral Sir J. Jellicoe (as No.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m. Sir John R. Jellicoe (h &amp; 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7 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tro-Torres airshi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 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ritish Gun Load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6 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 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9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valry coming out from cov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valry in Firing Li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 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valry Scouts at Wor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7 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valryman Using Horse as Cov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arging a Torped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9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mander Samson, N.F.C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modore, etc (Naval Officer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modore, Surgeon, etc (as above?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he Czar of Russ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2 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uke of Connaugh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arly morning scene on a Dreadnough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 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29 c 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 Class Submarine E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 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ield Artillery in Ac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8 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8 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 c ?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neral French  (h &amp; 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 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c 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 c ?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n. French (half length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2 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2 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neral French – Lord Kitchen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n, French with French Offic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0 c 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neral Joff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n. Rund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 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 c ?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neral Sir Douglas Hai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4 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4 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neral Sir Horace Smith-Dorrien (3/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n. Sir Ian Hamilt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rand Duke Nicholas of Russ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 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uns of the Iron Duke, Admiral Jellicoe`s shi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1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ighlanders on the Mar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9 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9 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 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4 c 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is Majesty King George V (3/4 length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c 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 c ?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.M.S. Dreadnought cleared for ac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43 c 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.M.S. Hercules, Super Dreadnough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.M.S. Highfly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.M.S Pathfind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8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.M.S. Queen Ma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oisting Projectil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 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6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fantry Advancing in Open Ord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ing George V (waist length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3 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he King of Ital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 a ?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 a 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ing of the Belgian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eut. Gen. Sir R. Baden-Powel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22 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 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eut. Percy Wyndh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Lord Kitchener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0 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 a ?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 a 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  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 c ?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ord Kitchener (waist length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ord Robert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22 c 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chine Gun work on Salisbury Pla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val Base, Mal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val Seaplane H.M.S. Iron Duke</w:t>
              <w:br/>
              <w:t xml:space="preserve"> Air Ship Gamm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4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ckhorse Carrying Entrenching Tool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 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ar Ad. J.M. de Robec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1 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yal Engineers Field Compan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7 c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5 c 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yal Horse Artillery, Gallopi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21 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21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 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1 c 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yal Marine Artille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7 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5 b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 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48 c 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yal Marin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Royal Scots Greys 2nd</w:t>
            </w:r>
            <w:r>
              <w:rPr>
                <w:rFonts w:cs="Tahoma" w:ascii="Tahoma" w:hAnsi="Tahoma"/>
                <w:sz w:val="24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Dragoon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 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0 c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9 c 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t. Hon. Winston S. Churchill M.P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amen Gunn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 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 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amen Gunners Land Firi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24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earchlight display – </w:t>
              <w:br/>
              <w:t>Spithead July 18 19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r Edward Grey, Foreign Secreta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r H.L. Smith-Dorrien (waist length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9 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4 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4 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he London Scottis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25 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25 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rpedo leaving tub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 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1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ypes of Army Aeroplan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 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 c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3:36:00Z</dcterms:created>
  <dc:creator>irene</dc:creator>
  <dc:description/>
  <dc:language>en-US</dc:language>
  <cp:lastModifiedBy>irene</cp:lastModifiedBy>
  <dcterms:modified xsi:type="dcterms:W3CDTF">2023-04-08T15:32:00Z</dcterms:modified>
  <cp:revision>3</cp:revision>
  <dc:subject/>
  <dc:title>Mur</dc:title>
</cp:coreProperties>
</file>